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rocław, dnia  17.05.2016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Traugutta 125 we Wrocławiu, ogłasza postępowanie  przetargowe w celu wyboru wykonawcy na remont klatki schodowej w budynku położonym we Wrocławiu przy ul. Traugutta 125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na wykonanie zadania  oraz  określenie okresu udzielonej gwarancji  na wykonane roboty (nie krótszy niż 36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</w:t>
      </w:r>
      <w:r>
        <w:rPr>
          <w:b/>
          <w:i w:val="false"/>
          <w:iCs w:val="false"/>
          <w:sz w:val="28"/>
        </w:rPr>
        <w:t xml:space="preserve">  01 czerwiec 2016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</w:t>
      </w:r>
      <w:r>
        <w:rPr>
          <w:b/>
          <w:i w:val="false"/>
          <w:iCs w:val="false"/>
          <w:sz w:val="28"/>
        </w:rPr>
        <w:t xml:space="preserve">        30 lipiec 2016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 budowlanych  oraz  aktualnego  zaświadczenia  o  płaceniu 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Dowód wpłaty wadium w wysokości </w:t>
      </w:r>
      <w:r>
        <w:rPr>
          <w:b/>
          <w:i w:val="false"/>
          <w:iCs w:val="false"/>
          <w:sz w:val="28"/>
        </w:rPr>
        <w:t>1.000,- zł.</w:t>
      </w:r>
      <w:r>
        <w:rPr>
          <w:i w:val="false"/>
          <w:iCs w:val="false"/>
          <w:sz w:val="28"/>
        </w:rPr>
        <w:t xml:space="preserve">, dokonanej na konto bankowe Wspólnoty Mieszkaniowej:  43 1020 5226 0000 6502 0382 7649 z dopiskiem „Wadium: remont klatki schodowej </w:t>
      </w:r>
      <w:r>
        <w:rPr>
          <w:b/>
          <w:bCs/>
          <w:i w:val="false"/>
          <w:iCs w:val="false"/>
          <w:sz w:val="28"/>
        </w:rPr>
        <w:t>Traugutta 125</w:t>
      </w:r>
      <w:r>
        <w:rPr>
          <w:i w:val="false"/>
          <w:iCs w:val="false"/>
          <w:sz w:val="28"/>
        </w:rPr>
        <w:t>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stępna w Dziale Technicznym Spółki „ZARZĄDCA” przy ul Szybka 3B/2 i 3 we Wrocławiu, oraz na stronie internetowej </w:t>
      </w:r>
      <w:r>
        <w:rPr>
          <w:i w:val="false"/>
          <w:iCs w:val="false"/>
          <w:color w:val="000000"/>
          <w:sz w:val="28"/>
          <w:u w:val="single"/>
        </w:rPr>
        <w:t>www.zarzadca.wroc.pl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24.05.2016 roku do godziny 14ºº</w:t>
      </w:r>
      <w:r>
        <w:rPr>
          <w:i w:val="false"/>
          <w:iCs w:val="false"/>
          <w:sz w:val="28"/>
        </w:rPr>
        <w:t xml:space="preserve">  w  sekretariacie Spółki „ZARZĄDCA” ul . Szybka 3B/2 i 3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Postępowanie przetargowe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na  remont  klatki  schodowej  w  budynku  położonego  we  Wrocławiu  przy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>ul. Traugutta 125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Szybka 3B/2 i 3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21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Szybka 3B/2 i 3</w:t>
                    </w:r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21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6-03-11T10:00:00Z</cp:lastPrinted>
  <dcterms:modified xsi:type="dcterms:W3CDTF">2016-05-17T10:41:00Z</dcterms:modified>
  <cp:revision>30</cp:revision>
  <dc:subject/>
  <dc:title> </dc:title>
</cp:coreProperties>
</file>