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24.05.2016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ościuszki 169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t  klatki schodowej budynku mieszkalnego położonego przy ul. Kościuszki 169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1 czerwiec 2016r. – 30 lipiec 2016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10-26T14:45:00Z</cp:lastPrinted>
  <dcterms:modified xsi:type="dcterms:W3CDTF">2016-05-17T10:13:00Z</dcterms:modified>
  <cp:revision>27</cp:revision>
  <dc:subject/>
  <dc:title>Załącznik nr 1</dc:title>
</cp:coreProperties>
</file>