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Wrocław, dnia  20.04.2016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Kościuszki 190 we Wrocławiu,  ponownie ogłasza postępowanie przetargowe w celu wyboru wykonawcy remontu </w:t>
        <w:tab/>
        <w:t xml:space="preserve">balkonów budynku położonego we Wrocławiu przy ul. Kościuszki 190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(na podstawie zał. nr 2) na wykonanie zadania oraz określenie okresu udzielonej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12.05.2016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>31.08.2016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świadczenie kierownika budowy (uprawnienie w specjalności konstrukcyjnej) załącznik nr 4 do ogłoszenia wraz z kserokopią uprawnień budowlanych oraz aktualnego zaświadczenia o płaceniu składek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hyperlink r:id="rId2">
        <w:r>
          <w:rPr>
            <w:rStyle w:val="InternetLink"/>
            <w:sz w:val="28"/>
            <w:szCs w:val="28"/>
          </w:rPr>
          <w:t>www.zarzadca.wroc.pl</w:t>
        </w:r>
      </w:hyperlink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 w:val="false"/>
          <w:sz w:val="28"/>
          <w:szCs w:val="28"/>
        </w:rPr>
        <w:tab/>
        <w:t xml:space="preserve">Oferty  należy  składać  w terminie  </w:t>
      </w:r>
      <w:r>
        <w:rPr>
          <w:b/>
          <w:i w:val="false"/>
          <w:sz w:val="28"/>
          <w:szCs w:val="28"/>
        </w:rPr>
        <w:t>do 05.05.2016 roku do godziny 14ºº</w:t>
      </w:r>
      <w:r>
        <w:rPr>
          <w:i w:val="false"/>
          <w:sz w:val="28"/>
          <w:szCs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sz w:val="28"/>
          <w:szCs w:val="28"/>
        </w:rPr>
        <w:t>„</w:t>
      </w:r>
      <w:r>
        <w:rPr>
          <w:b/>
          <w:bCs/>
          <w:i w:val="false"/>
          <w:sz w:val="28"/>
          <w:szCs w:val="28"/>
        </w:rPr>
        <w:t>Postępowanie przetargowe na remont balkonów budynku położonego we Wrocławiu przy ul. Kościuszki 190”</w:t>
      </w:r>
      <w:r>
        <w:rPr>
          <w:i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>Oferent powinien bezwzględnie zapoznać się z terenem i obiektem oraz jego otoczeniem, na którym będą wykonywane prace remontowe i nie wnosi żadnych uwag z tego tytułu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2-03-08T10:28:00Z</cp:lastPrinted>
  <dcterms:modified xsi:type="dcterms:W3CDTF">2016-04-20T08:50:00Z</dcterms:modified>
  <cp:revision>29</cp:revision>
  <dc:subject/>
  <dc:title> </dc:title>
</cp:coreProperties>
</file>