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rocław, dnia  10.03.2016r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u w:val="single"/>
        </w:rPr>
        <w:t xml:space="preserve">OGŁOSZENIE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ind w:firstLine="1134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ZARZĄDCA” Spółka z o.o. jako zarządzająca budynkiem mieszkalnym Wspólnoty Mieszkaniowej ul. Wesoła 26 we Wrocławiu, ponownie ogłasza postępowanie  przetargowe w celu wyboru wykonawcy na malowanie klatki schodowej w budynku położonym we Wrocławiu przy ul. Wesołej 26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kres prac został określony w przedmiarze robót stanowiący załącznik nr 2 do ogłoszenia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zawierać nazwę firmy wraz z informacją o firmie składającej ofertę, kosztorys ofertowy brutto na wykonanie zadania  oraz  określenie okresu udzielonej gwarancji  na wykonane roboty (nie krótszy niż 36 m-cy).</w:t>
      </w:r>
    </w:p>
    <w:p>
      <w:pPr>
        <w:pStyle w:val="TextBody"/>
        <w:rPr>
          <w:b/>
          <w:b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rozpoczęcia robót:        </w:t>
      </w:r>
      <w:r>
        <w:rPr>
          <w:b/>
          <w:i w:val="false"/>
          <w:iCs w:val="false"/>
          <w:sz w:val="28"/>
        </w:rPr>
        <w:t xml:space="preserve">  30 marzec 2016r.</w:t>
      </w:r>
    </w:p>
    <w:p>
      <w:pPr>
        <w:pStyle w:val="TextBody"/>
        <w:rPr>
          <w:b/>
          <w:b/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</w:rPr>
        <w:t xml:space="preserve">Termin zakończenia robót:       </w:t>
      </w:r>
      <w:r>
        <w:rPr>
          <w:b/>
          <w:i w:val="false"/>
          <w:iCs w:val="false"/>
          <w:sz w:val="28"/>
        </w:rPr>
        <w:t xml:space="preserve">  16 maj 2016r.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być złożona na formularzu ofertowym - załącznik nr 1 do ogłoszenia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Do formularza ofertowego należy dołączyć: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świadczenia  zawarte w zbiorczym zestawieniu oświadczeń załącznik nr 3 do ogłoszenia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Oświadczenie kierownika budowy załącznik nr 4 do ogłoszenia wraz z kserokopią  </w:t>
      </w:r>
    </w:p>
    <w:p>
      <w:pPr>
        <w:pStyle w:val="TextBody"/>
        <w:ind w:left="360" w:hanging="0"/>
        <w:rPr/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 xml:space="preserve">uprawnień  budowlanych  oraz  aktualnego  zaświadczenia  o  płaceniu  składek  </w:t>
      </w:r>
    </w:p>
    <w:p>
      <w:pPr>
        <w:pStyle w:val="TextBody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sz w:val="28"/>
          <w:szCs w:val="28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ykaz wykonanych robót odpowiadających w charakterze pracom, zawartych w ogłoszeniu załącznik nr 5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arafowany wzór umowy, załącznik nr 6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serokopia polisy ubezpieczeniowej OC dla firmy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>Kosztorys ofertowy (szczegółowy) zgodny z przedmiarem robót (zał. nr 2)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Dowód wpłaty wadium w wysokości </w:t>
      </w:r>
      <w:r>
        <w:rPr>
          <w:b/>
          <w:i w:val="false"/>
          <w:iCs w:val="false"/>
          <w:sz w:val="28"/>
        </w:rPr>
        <w:t>500,- zł.</w:t>
      </w:r>
      <w:r>
        <w:rPr>
          <w:i w:val="false"/>
          <w:iCs w:val="false"/>
          <w:sz w:val="28"/>
        </w:rPr>
        <w:t>, dokonanej na konto bankowe Wspólnoty Mieszkaniowej:  29 1020 5226 0000 6202 0378 7017 z dopiskiem „Wadium malowanie klatki schodowej Wesoła 26”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szystkie kserokopie muszą być potwierdzone za zgodność z oryginałem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kumentacja przetargowa niezbędna do sporządzenia oferty jest dostępna w Dziale Technicznym Spółki „ZARZĄDCA” przy ul Traugutta 80/90 we Wrocławiu, oraz na stronie internetowej </w:t>
      </w:r>
      <w:r>
        <w:rPr>
          <w:i w:val="false"/>
          <w:iCs w:val="false"/>
          <w:color w:val="000000"/>
          <w:sz w:val="28"/>
          <w:u w:val="single"/>
        </w:rPr>
        <w:t>www.zarzadca.wroc.pl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ab/>
        <w:tab/>
        <w:tab/>
        <w:t xml:space="preserve">Oferty  należy  składać  w terminie  </w:t>
      </w:r>
      <w:r>
        <w:rPr>
          <w:b/>
          <w:i w:val="false"/>
          <w:iCs w:val="false"/>
          <w:sz w:val="28"/>
        </w:rPr>
        <w:t>do 18.03.2016 roku do godziny 14ºº</w:t>
      </w:r>
      <w:r>
        <w:rPr>
          <w:i w:val="false"/>
          <w:iCs w:val="false"/>
          <w:sz w:val="28"/>
        </w:rPr>
        <w:t xml:space="preserve">  w  sekretariacie Spółki „ZARZĄDCA” ul . Traugutta 80/90 we Wrocławiu w zamkniętych kopertach opatrzonych pieczęcią firmową, z adnotacją </w:t>
      </w:r>
      <w:r>
        <w:rPr>
          <w:b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Postępowanie przetargowe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na  malowanie  klatki  schodowej  w  budynku  położonego  we  Wrocławiu  przy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ul. Wesołej 26”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Wszelkie informacje w tej sprawie można uzyskać pod nr tel. 71/342-00-21 wew. 22.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9494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5.35pt;width:548.95pt;height:109.3pt" coordorigin="-230,-307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280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80" to="10749,188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07" to="2167,185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sz w:val="28"/>
                            </w:rPr>
                            <w:t>DZIAŁ TECHNICZNY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21,22,23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19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ab/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ab/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>
                        <w:sz w:val="28"/>
                      </w:rPr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  <w:tab/>
                      <w:tab/>
                    </w:r>
                    <w:r>
                      <w:rPr>
                        <w:sz w:val="28"/>
                      </w:rPr>
                      <w:t>DZIAŁ TECHNICZNY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21,22,23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19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ab/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ab/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ab/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490855</wp:posOffset>
              </wp:positionV>
              <wp:extent cx="16363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Traugutta 80/90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18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54.05pt;mso-wrap-distance-left:9.05pt;mso-wrap-distance-right:9.05pt;mso-wrap-distance-top:0pt;mso-wrap-distance-bottom:0pt;margin-top:38.6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Traugutta 80/90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18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3:00Z</dcterms:created>
  <dc:creator>Jamson</dc:creator>
  <dc:description/>
  <cp:keywords/>
  <dc:language>en-US</dc:language>
  <cp:lastModifiedBy>Zarządca</cp:lastModifiedBy>
  <cp:lastPrinted>2015-10-26T14:39:00Z</cp:lastPrinted>
  <dcterms:modified xsi:type="dcterms:W3CDTF">2016-03-11T08:32:00Z</dcterms:modified>
  <cp:revision>26</cp:revision>
  <dc:subject/>
  <dc:title> </dc:title>
</cp:coreProperties>
</file>