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4.02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 Mieszkaniowej  ul. Prądzyńskiego 17  we  Wrocławiu,  ogłasza postępowanie przetargowe w celu wyboru wykonawcy remontu dachu budynku położonego we Wrocławiu przy  ul. Prądzyńskiego 17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2.02.2016r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04.2016r.   </w:t>
      </w:r>
      <w:r>
        <w:rPr>
          <w:i w:val="false"/>
          <w:iCs w:val="false"/>
          <w:sz w:val="28"/>
        </w:rPr>
        <w:t>(z możliwością aneksowania terminu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                                                </w:t>
      </w:r>
      <w:r>
        <w:rPr>
          <w:i w:val="false"/>
          <w:iCs w:val="false"/>
          <w:sz w:val="28"/>
        </w:rPr>
        <w:t xml:space="preserve">do 31.05.2016r., w przypadku wystąpienia niekorzystnych    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                        </w:t>
      </w:r>
      <w:r>
        <w:rPr>
          <w:i w:val="false"/>
          <w:iCs w:val="false"/>
          <w:sz w:val="28"/>
        </w:rPr>
        <w:t>warunków atmosferycznych)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000,- zł., dokonanej na konto bankowe Wspólnoty Mieszkaniowej:  46 1020 5226 0000 6802 0382 5023 z dopiskiem „Wadium remont dachu budynku Prądzyńskiego 17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12.02.2016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Prądzyńskiego 17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Jamson</dc:creator>
  <dc:description/>
  <cp:keywords/>
  <dc:language>en-US</dc:language>
  <cp:lastModifiedBy>Zarządca</cp:lastModifiedBy>
  <cp:lastPrinted>2016-02-04T09:46:00Z</cp:lastPrinted>
  <dcterms:modified xsi:type="dcterms:W3CDTF">2016-02-04T09:49:00Z</dcterms:modified>
  <cp:revision>32</cp:revision>
  <dc:subject/>
  <dc:title> </dc:title>
</cp:coreProperties>
</file>