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Wrocław, dnia  28.10.201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u w:val="single"/>
        </w:rPr>
      </w:pPr>
      <w:r>
        <w:rPr>
          <w:u w:val="single"/>
        </w:rPr>
        <w:t xml:space="preserve">OGŁOSZENIE 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TextBody"/>
        <w:ind w:firstLine="1134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„</w:t>
      </w:r>
      <w:r>
        <w:rPr>
          <w:b/>
          <w:bCs/>
          <w:i w:val="false"/>
          <w:iCs w:val="false"/>
          <w:sz w:val="28"/>
        </w:rPr>
        <w:t xml:space="preserve">ZARZĄDCA” Spółka z o.o. jako zarządzająca budynkiem mieszkalnym Wspólnoty Mieszkaniowej ul. Brzeska 21 we Wrocławiu,  ogłasza konkurs ofert w celu wyboru wykonawcy   na  odtworzenie  ocieplenia  ściany  szczytowej  budynku położonego przy  ul. Brzeskiej 21 we Wrocławiu. 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ab/>
        <w:t>W związku z powyższym zapraszamy wszystkich chętnych do składania ofert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Zakres prac został określony w przedmiarze robót załączonym do niniejszego ogłoszenia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ferta powinna zawierać nazwę firmy wraz z informacją o firmie składającej ofertę, koszt ofertowy brutto na wykonanie zadania  oraz  określenie  okresu  udzielonej  gwarancji  na wykonane roboty (nie krótszy niż 60 m-cy).</w:t>
      </w:r>
    </w:p>
    <w:p>
      <w:pPr>
        <w:pStyle w:val="TextBody"/>
        <w:rPr>
          <w:b/>
          <w:b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Termin rozpoczęcia robót:         </w:t>
      </w:r>
      <w:r>
        <w:rPr>
          <w:b/>
          <w:i w:val="false"/>
          <w:iCs w:val="false"/>
          <w:sz w:val="28"/>
        </w:rPr>
        <w:t>16.11.2015r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Termin zakończenia robót:        </w:t>
      </w:r>
      <w:r>
        <w:rPr>
          <w:b/>
          <w:i w:val="false"/>
          <w:iCs w:val="false"/>
          <w:sz w:val="28"/>
        </w:rPr>
        <w:t xml:space="preserve">31.12.2015r.   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być złożona na formularzu ofertowym załączony do ogłoszenia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Do formularza ofertowego należy dołączyć: 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Aktualne dokumenty rejestracyjne działalność firmy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świadczenia  zawarte w zbiorczym zestawieniu oświadczeń załącznik nr 1 do ogłoszenia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Oświadczenie kierownika budowy załącznik nr 2 do ogłoszenia wraz z kserokopią  </w:t>
      </w:r>
    </w:p>
    <w:p>
      <w:pPr>
        <w:pStyle w:val="TextBody"/>
        <w:ind w:left="360" w:hanging="0"/>
        <w:rPr/>
      </w:pPr>
      <w:r>
        <w:rPr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 xml:space="preserve">uprawnień budowlanych oraz aktualnego zaświadczenia o płaceniu składek  </w:t>
      </w:r>
    </w:p>
    <w:p>
      <w:pPr>
        <w:pStyle w:val="TextBody"/>
        <w:ind w:left="36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</w:rPr>
        <w:t xml:space="preserve">     </w:t>
      </w:r>
      <w:r>
        <w:rPr>
          <w:i w:val="false"/>
          <w:sz w:val="28"/>
          <w:szCs w:val="28"/>
        </w:rPr>
        <w:t>Okręgowej Izby Inżynierów Budownictwa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ykaz wykonanych robót odpowiadających w charakterze pracom, zawartym w ogłoszeniu załącznik nr 3 do ogłoszenia wraz z ewentualnymi referencjami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arafowany wzór umowy, załącznik nr 4 do ogłoszenia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serokopia polisy ubezpieczeniowej OC dla firmy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osztorys ofertowy (szczegółowy) zgodny z przedmiarem robót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szystkie kserokopie muszą być potwierdzone za zgodność z oryginałem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Dokumentacja niezbędna do sporządzenia oferty jest do pobrania na naszej stronie internetowej  </w:t>
      </w:r>
      <w:hyperlink r:id="rId2">
        <w:r>
          <w:rPr>
            <w:rStyle w:val="InternetLink"/>
            <w:b/>
            <w:sz w:val="28"/>
          </w:rPr>
          <w:t>www.zarzadca.wroc.pl</w:t>
        </w:r>
      </w:hyperlink>
      <w:r>
        <w:rPr>
          <w:i w:val="false"/>
          <w:iCs w:val="false"/>
          <w:sz w:val="28"/>
        </w:rPr>
        <w:t xml:space="preserve"> . </w:t>
        <w:tab/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Oferty  należy  składać  w terminie  </w:t>
      </w:r>
      <w:r>
        <w:rPr>
          <w:b/>
          <w:i w:val="false"/>
          <w:iCs w:val="false"/>
          <w:sz w:val="28"/>
        </w:rPr>
        <w:t>do 06.11.2015 roku do godziny 14</w:t>
      </w:r>
      <w:r>
        <w:rPr>
          <w:b/>
          <w:i w:val="false"/>
          <w:iCs w:val="false"/>
          <w:sz w:val="28"/>
          <w:vertAlign w:val="superscript"/>
        </w:rPr>
        <w:t>ºº</w:t>
      </w:r>
      <w:r>
        <w:rPr>
          <w:i w:val="false"/>
          <w:iCs w:val="false"/>
          <w:sz w:val="28"/>
        </w:rPr>
        <w:t xml:space="preserve">  w  sekretariacie Spółki „ZARZĄDCA” ul . Traugutta 80/90 we Wrocławiu w zamkniętych kopertach opatrzonych pieczęcią firmową, z adnotacją </w:t>
      </w:r>
      <w:r>
        <w:rPr>
          <w:b/>
          <w:i w:val="false"/>
          <w:iCs w:val="false"/>
          <w:sz w:val="28"/>
        </w:rPr>
        <w:t>„Konkurs ofert na ocieplenie ściany szczytowej</w:t>
      </w:r>
      <w:r>
        <w:rPr>
          <w:b/>
          <w:bCs/>
          <w:i w:val="false"/>
          <w:iCs w:val="false"/>
          <w:sz w:val="28"/>
        </w:rPr>
        <w:t xml:space="preserve"> budynku przy ul. Brzeskiej 21”</w:t>
      </w:r>
      <w:r>
        <w:rPr>
          <w:i w:val="false"/>
          <w:iCs w:val="false"/>
          <w:sz w:val="28"/>
        </w:rPr>
        <w:t>.</w:t>
      </w:r>
    </w:p>
    <w:p>
      <w:pPr>
        <w:pStyle w:val="TextBody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highlight w:val="yellow"/>
          <w:u w:val="single"/>
        </w:rPr>
        <w:t>Zamawiający  zastrzega  sobie  prawo  do  swobodnego  wyboru  oferenta  oraz przeprowadzenia dodatkowych rozmów z wybranymi oferentami.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Wszelkie informacje w tej sprawie można uzyskać pod nr tel. 71/342-00-21 wew. 22.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24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  <w:szCs w:val="18"/>
      </w:rPr>
    </w:pPr>
    <w:r>
      <w:rPr>
        <w:sz w:val="18"/>
        <w:szCs w:val="18"/>
      </w:rPr>
      <w:t xml:space="preserve">       </w:t>
    </w:r>
  </w:p>
  <w:p>
    <w:pPr>
      <w:pStyle w:val="Header"/>
      <w:ind w:left="-426" w:hanging="0"/>
      <w:rPr/>
    </w:pPr>
    <w:r>
      <w:rPr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0</wp:posOffset>
              </wp:positionH>
              <wp:positionV relativeFrom="paragraph">
                <wp:posOffset>-194945</wp:posOffset>
              </wp:positionV>
              <wp:extent cx="6972300" cy="1388745"/>
              <wp:effectExtent l="0" t="0" r="0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388880"/>
                        <a:chOff x="0" y="0"/>
                        <a:chExt cx="6972480" cy="138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alphaModFix amt="93000"/>
                        </a:blip>
                        <a:stretch/>
                      </pic:blipFill>
                      <pic:spPr>
                        <a:xfrm>
                          <a:off x="114480" y="17280"/>
                          <a:ext cx="122508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38888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08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5pt;margin-top:-15.35pt;width:548.95pt;height:109.3pt" coordorigin="-230,-307" coordsize="10979,21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;top:-280;width:1928;height:10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230,1880" to="10749,188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  <v:line id="shape_0" from="2167,-307" to="2167,185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4005</wp:posOffset>
              </wp:positionH>
              <wp:positionV relativeFrom="paragraph">
                <wp:posOffset>-109220</wp:posOffset>
              </wp:positionV>
              <wp:extent cx="5375275" cy="1151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34"/>
                              <w:szCs w:val="34"/>
                            </w:rPr>
                            <w:t>ZARZĄDC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p. z o.o.</w:t>
                          </w:r>
                          <w:r>
                            <w:rPr>
                              <w:sz w:val="24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sz w:val="28"/>
                            </w:rPr>
                            <w:t>DZIAŁ TECHNICZNY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spacing w:before="120" w:after="0"/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tel.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21, w. 21,22,23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 xml:space="preserve">Zarejestrowana pod KRS 0000011013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fax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19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>w Sądzie Rejonowym dla Wrocławia-Fabrycznej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spacing w:lineRule="auto" w:line="360"/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>VI Wydział Gospodarcz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>BZ WBK I/O Wrocław</w:t>
                            <w:tab/>
                            <w:tab/>
                            <w:tab/>
                            <w:t>NIP 897-16-14-9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63 1090 2398 0000 0006 0502 7040</w:t>
                            <w:tab/>
                            <w:tab/>
                            <w:tab/>
                            <w:t>Kapitał Zakładowy:  25 000,00 zł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3.25pt;height:90.7pt;mso-wrap-distance-left:9.05pt;mso-wrap-distance-right:9.05pt;mso-wrap-distance-top:0pt;mso-wrap-distance-bottom:0pt;margin-top:-8.6pt;mso-position-vertical-relative:text;margin-left:123.15pt;mso-position-horizontal-relative:text">
              <v:textbox>
                <w:txbxContent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>
                        <w:sz w:val="28"/>
                      </w:rPr>
                    </w:pPr>
                    <w:r>
                      <w:rPr>
                        <w:sz w:val="34"/>
                        <w:szCs w:val="34"/>
                      </w:rPr>
                      <w:t>ZARZĄDCA</w:t>
                    </w:r>
                    <w:r>
                      <w:rPr/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Sp. z o.o.</w:t>
                    </w:r>
                    <w:r>
                      <w:rPr>
                        <w:sz w:val="24"/>
                      </w:rPr>
                      <w:tab/>
                      <w:tab/>
                      <w:tab/>
                    </w:r>
                    <w:r>
                      <w:rPr>
                        <w:sz w:val="28"/>
                      </w:rPr>
                      <w:t>DZIAŁ TECHNICZNY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spacing w:before="120" w:after="0"/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tel.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21, w. 21,22,23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 xml:space="preserve">Zarejestrowana pod KRS 0000011013 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fax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19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>w Sądzie Rejonowym dla Wrocławia-Fabrycznej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spacing w:lineRule="auto" w:line="360"/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ab/>
                      <w:tab/>
                      <w:tab/>
                      <w:t>VI Wydział Gospodarczy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>BZ WBK I/O Wrocław</w:t>
                      <w:tab/>
                      <w:tab/>
                      <w:tab/>
                      <w:t>NIP 897-16-14-967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63 1090 2398 0000 0006 0502 7040</w:t>
                      <w:tab/>
                      <w:tab/>
                      <w:tab/>
                      <w:t>Kapitał Zakładowy:  25 000,00 z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0350</wp:posOffset>
              </wp:positionH>
              <wp:positionV relativeFrom="paragraph">
                <wp:posOffset>490855</wp:posOffset>
              </wp:positionV>
              <wp:extent cx="1636395" cy="686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ul. Traugutta 80/90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50-418 Wrocław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www.zarzadca.wroc.pl</w:t>
                            </w:r>
                          </w:hyperlink>
                        </w:p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zarzadca@zarzadca.wroc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54.05pt;mso-wrap-distance-left:9.05pt;mso-wrap-distance-right:9.05pt;mso-wrap-distance-top:0pt;mso-wrap-distance-bottom:0pt;margin-top:38.65pt;mso-position-vertical-relative:text;margin-left:-2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ul. Traugutta 80/90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50-418 Wrocław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8"/>
                          <w:szCs w:val="18"/>
                          <w:u w:val="none"/>
                        </w:rPr>
                        <w:t>www.zarzadca.wroc.pl</w:t>
                      </w:r>
                    </w:hyperlink>
                  </w:p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zarzadca@zarzadca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6963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963" w:leader="none"/>
      </w:tabs>
      <w:jc w:val="right"/>
      <w:outlineLvl w:val="7"/>
    </w:pPr>
    <w:rPr>
      <w:b/>
      <w:bCs/>
      <w:sz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284"/>
        <w:tab w:val="left" w:pos="6963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0" w:hanging="0"/>
      <w:jc w:val="both"/>
    </w:pPr>
    <w:rPr>
      <w:rFonts w:ascii="Tahoma" w:hAnsi="Tahoma" w:cs="Tahoma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zadca.wro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zarzadca.wroc.pl/" TargetMode="External"/><Relationship Id="rId4" Type="http://schemas.openxmlformats.org/officeDocument/2006/relationships/hyperlink" Target="http://www.zarzadca.wro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53:00Z</dcterms:created>
  <dc:creator>Jamson</dc:creator>
  <dc:description/>
  <cp:keywords/>
  <dc:language>en-US</dc:language>
  <cp:lastModifiedBy>Zarządca</cp:lastModifiedBy>
  <cp:lastPrinted>2015-10-29T10:15:00Z</cp:lastPrinted>
  <dcterms:modified xsi:type="dcterms:W3CDTF">2015-10-29T09:30:00Z</dcterms:modified>
  <cp:revision>28</cp:revision>
  <dc:subject/>
  <dc:title> </dc:title>
</cp:coreProperties>
</file>