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Wrocław, dnia  09.09.2015r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u w:val="single"/>
        </w:rPr>
        <w:t xml:space="preserve">OGŁOSZENIE 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ind w:firstLine="1134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ZARZĄDCA” Spółka z o.o. jako zarządzająca budynkiem mieszkalnym Wspólnoty Mieszkaniowej ul. Prądzyńskiego 24a we Wrocławiu,  ogłasza postępowanie przetargowe w celu wyboru wykonawcy remontu dachu budynku położonego we Wrocławiu przy  ul. Prądzyńskiego 24a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ab/>
        <w:t>W związku z powyższym zapraszamy wszystkich chętnych do składania ofert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kres prac został określony w przedmiarze robót stanowiący załącznik nr 2 do ogłoszenia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zawierać nazwę firmy wraz z informacją o firmie składającej ofertę, koszt ofertowy brutto na wykonanie zadania  oraz  określenie  okresu  udzielonej  gwarancji  na wykonane roboty (nie krótszy niż 60 m-cy).</w:t>
      </w:r>
    </w:p>
    <w:p>
      <w:pPr>
        <w:pStyle w:val="TextBody"/>
        <w:rPr>
          <w:b/>
          <w:b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rozpoczęcia robót:         </w:t>
      </w:r>
      <w:r>
        <w:rPr>
          <w:b/>
          <w:i w:val="false"/>
          <w:iCs w:val="false"/>
          <w:sz w:val="28"/>
        </w:rPr>
        <w:t>28.09.2015r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zakończenia robót:        </w:t>
      </w:r>
      <w:r>
        <w:rPr>
          <w:b/>
          <w:i w:val="false"/>
          <w:iCs w:val="false"/>
          <w:sz w:val="28"/>
        </w:rPr>
        <w:t xml:space="preserve">30.11.2015r.   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być złożona na formularzu ofertowym - załącznik nr 1 do ogłoszenia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Do formularza ofertowego należy dołączyć: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Aktualne dokumenty rejestracyjne działalność firmy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świadczenia  zawarte w zbiorczym zestawieniu oświadczeń załącznik nr 3 do ogłoszenia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Oświadczenie kierownika budowy załącznik nr 4 do ogłoszenia wraz z kserokopią  </w:t>
      </w:r>
    </w:p>
    <w:p>
      <w:pPr>
        <w:pStyle w:val="TextBody"/>
        <w:ind w:left="360" w:hanging="0"/>
        <w:rPr/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 xml:space="preserve">uprawnień budowlanych oraz aktualnego zaświadczenia o płaceniu składek  </w:t>
      </w:r>
    </w:p>
    <w:p>
      <w:pPr>
        <w:pStyle w:val="TextBody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sz w:val="28"/>
          <w:szCs w:val="28"/>
        </w:rPr>
        <w:t>Okręgowej Izby Inżynierów Budownictw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ykaz wykonanych robót odpowiadających w charakterze pracom, zawartym w ogłoszeniu załącznik nr 5 do ogłoszenia wraz z ewentualnymi referencjam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arafowany wzór umowy, załącznik nr 6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serokopia polisy ubezpieczeniowej OC dla firmy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osztorys ofertowy (szczegółowy) zgodny z przedmiarem robót (zał. nr 2)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>Dowód wpłaty wadium w wysokości 1500,- zł., dokonanej na konto bankowe Wspólnoty Mieszkaniowej:  18 1020 5226 0000 6102 0382 5288 z dopiskiem „Wadium remont dachu budynku Prądzyńskiego 24a”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szystkie kserokopie muszą być potwierdzone za zgodność z oryginałem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Dokumentacja przetargowa niezbędna do sporządzenia oferty jest do pobrania na stronie internetowej  </w:t>
      </w:r>
      <w:hyperlink r:id="rId2">
        <w:r>
          <w:rPr>
            <w:rStyle w:val="InternetLink"/>
            <w:b/>
            <w:sz w:val="28"/>
          </w:rPr>
          <w:t>www.zarzadca.wroc.pl</w:t>
        </w:r>
      </w:hyperlink>
      <w:r>
        <w:rPr>
          <w:i w:val="false"/>
          <w:iCs w:val="false"/>
          <w:sz w:val="28"/>
        </w:rPr>
        <w:t xml:space="preserve">  oraz  dostępna  w  Dziale  Technicznym  Spółki „ZARZĄDCA” przy ul Traugutta 80/90 we Wrocławiu.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center"/>
        <w:rPr>
          <w:iCs w:val="false"/>
          <w:sz w:val="28"/>
        </w:rPr>
      </w:pPr>
      <w:r>
        <w:rPr>
          <w:iCs w:val="false"/>
          <w:sz w:val="28"/>
        </w:rPr>
        <w:t>- 2 -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ab/>
        <w:tab/>
        <w:tab/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Oferty  należy  składać  w terminie  </w:t>
      </w:r>
      <w:r>
        <w:rPr>
          <w:b/>
          <w:i w:val="false"/>
          <w:iCs w:val="false"/>
          <w:sz w:val="28"/>
        </w:rPr>
        <w:t>do 21.09.2015 roku do godziny 14</w:t>
      </w:r>
      <w:r>
        <w:rPr>
          <w:b/>
          <w:i w:val="false"/>
          <w:iCs w:val="false"/>
          <w:sz w:val="28"/>
          <w:vertAlign w:val="superscript"/>
        </w:rPr>
        <w:t>ºº</w:t>
      </w:r>
      <w:r>
        <w:rPr>
          <w:i w:val="false"/>
          <w:iCs w:val="false"/>
          <w:sz w:val="28"/>
        </w:rPr>
        <w:t xml:space="preserve">  w  sekretariacie Spółki „ZARZĄDCA” ul . Traugutta 80/90 we Wrocławiu w zamkniętych kopertach opatrzonych pieczęcią firmową, z adnotacją </w:t>
      </w:r>
      <w:r>
        <w:rPr>
          <w:b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>Postępowanie przetargowe na remont dachu budynku położonego we Wrocławiu przy ul. Prądzyńskiego 24a”</w:t>
      </w:r>
      <w:r>
        <w:rPr>
          <w:i w:val="false"/>
          <w:iCs w:val="false"/>
          <w:sz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highlight w:val="yellow"/>
          <w:u w:val="single"/>
        </w:rPr>
        <w:t>Zamawiający  zastrzega  sobie  prawo  do  swobodnego  wyboru  oferenta  oraz przeprowadzenia dodatkowych rozmów z wybranymi oferentami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Wszelkie informacje w tej sprawie można uzyskać pod nr tel. 71/342-00-21 wew. 22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  <w:t xml:space="preserve">       </w:t>
    </w:r>
  </w:p>
  <w:p>
    <w:pPr>
      <w:pStyle w:val="Header"/>
      <w:ind w:left="-426" w:hanging="0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94945</wp:posOffset>
              </wp:positionV>
              <wp:extent cx="6972300" cy="1388745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388880"/>
                        <a:chOff x="0" y="0"/>
                        <a:chExt cx="6972480" cy="138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4480" y="17280"/>
                          <a:ext cx="122508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8888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15.35pt;width:548.95pt;height:109.3pt" coordorigin="-230,-307" coordsize="10979,21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;top:-280;width:1928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30,1880" to="10749,188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2167,-307" to="2167,185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109220</wp:posOffset>
              </wp:positionV>
              <wp:extent cx="5375275" cy="1151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sz w:val="28"/>
                            </w:rPr>
                            <w:t>DZIAŁ TECHNICZNY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spacing w:before="120" w:after="0"/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1, w. 21,22,23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fax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19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spacing w:lineRule="auto" w:line="360"/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ab/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ab/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25pt;height:90.7pt;mso-wrap-distance-left:9.05pt;mso-wrap-distance-right:9.05pt;mso-wrap-distance-top:0pt;mso-wrap-distance-bottom:0pt;margin-top:-8.6pt;mso-position-vertical-relative:text;margin-left:123.1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>
                        <w:sz w:val="28"/>
                      </w:rPr>
                    </w:pP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  <w:tab/>
                      <w:tab/>
                    </w:r>
                    <w:r>
                      <w:rPr>
                        <w:sz w:val="28"/>
                      </w:rPr>
                      <w:t>DZIAŁ TECHNICZNY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spacing w:before="120" w:after="0"/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1, w. 21,22,23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fax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19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spacing w:lineRule="auto" w:line="360"/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ab/>
                      <w:tab/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>BZ WBK I/O Wrocław</w:t>
                      <w:tab/>
                      <w:tab/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63 1090 2398 0000 0006 0502 7040</w:t>
                      <w:tab/>
                      <w:tab/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490855</wp:posOffset>
              </wp:positionV>
              <wp:extent cx="163639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ul. Traugutta 80/90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50-418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zarzadca@zarzadca.wroc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54.05pt;mso-wrap-distance-left:9.05pt;mso-wrap-distance-right:9.05pt;mso-wrap-distance-top:0pt;mso-wrap-distance-bottom:0pt;margin-top:38.65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ul. Traugutta 80/90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50-418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zarzadca@zarzadca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rFonts w:ascii="Tahoma" w:hAnsi="Tahoma" w:cs="Tahoma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zadca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3:00Z</dcterms:created>
  <dc:creator>Jamson</dc:creator>
  <dc:description/>
  <cp:keywords/>
  <dc:language>en-US</dc:language>
  <cp:lastModifiedBy>Zarządca</cp:lastModifiedBy>
  <cp:lastPrinted>2015-09-09T09:05:00Z</cp:lastPrinted>
  <dcterms:modified xsi:type="dcterms:W3CDTF">2015-09-09T07:19:00Z</dcterms:modified>
  <cp:revision>26</cp:revision>
  <dc:subject/>
  <dc:title> </dc:title>
</cp:coreProperties>
</file>