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9.09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Miernicza 16 we Wrocławiu,  ogłasza postępowanie przetargowe w celu wyboru wykonawcy remontu dachu budynku położonego we Wrocławiu przy  ul. Mierniczej 16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8.09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0.11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97 1020 5226 0000 6102 0378 1283 z dopiskiem „Wadium remont dachu budynku Miernicza 16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21.09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Mierniczej 16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4-12-05T13:41:00Z</cp:lastPrinted>
  <dcterms:modified xsi:type="dcterms:W3CDTF">2015-09-08T12:57:00Z</dcterms:modified>
  <cp:revision>25</cp:revision>
  <dc:subject/>
  <dc:title> </dc:title>
</cp:coreProperties>
</file>