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1.09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Prądzyńskiego 24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dachu budynku mieszkalnego położonego we Wrocławiu przy ul. Prądzyńskiego 24a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8.09.2015r. – 30.11.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4-09T11:30:00Z</cp:lastPrinted>
  <dcterms:modified xsi:type="dcterms:W3CDTF">2015-09-09T07:07:00Z</dcterms:modified>
  <cp:revision>23</cp:revision>
  <dc:subject/>
  <dc:title>Załącznik nr 1</dc:title>
</cp:coreProperties>
</file>