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Wrocław, dnia  20.05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Łukasińskiego 3 we Wrocławiu,  ogłasza postępowanie przetargowe w celu wyboru wykonawcy remontu </w:t>
        <w:tab/>
        <w:t xml:space="preserve">balkonów budynku położonego we Wrocławiu przy ul. Łukasińskiego 3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(na podstawie zał. nr 2) na wykonanie zadania oraz określenie okresu udzielonej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08.06.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>31.08.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świadczenie kierownika budowy (uprawnienie w specjalności konstrukcyjnej) załącznik nr 4 do ogłoszenia wraz z kserokopią uprawnień budowlanych oraz aktualnego zaświadczenia o płaceniu składek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  <w:szCs w:val="28"/>
        </w:rPr>
        <w:t>Dowód wpłaty wadium w wysokości 1000,- zł., dokonanej na konto bankowe Wspólnoty Mieszkaniowej:  10 1020 5226 0000 6502 0378 5466 z dopiskiem „Wadium remont balkonów budynku Łukasińskiego 3”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hyperlink r:id="rId2">
        <w:r>
          <w:rPr>
            <w:rStyle w:val="InternetLink"/>
            <w:sz w:val="28"/>
            <w:szCs w:val="28"/>
          </w:rPr>
          <w:t>www.zarzadca.wroc.pl</w:t>
        </w:r>
      </w:hyperlink>
      <w:r>
        <w:rPr>
          <w:i w:val="false"/>
          <w:iCs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jc w:val="center"/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 w:val="false"/>
          <w:sz w:val="28"/>
          <w:szCs w:val="28"/>
        </w:rPr>
        <w:tab/>
        <w:t xml:space="preserve">Oferty  należy  składać  w terminie  </w:t>
      </w:r>
      <w:r>
        <w:rPr>
          <w:b/>
          <w:i w:val="false"/>
          <w:sz w:val="28"/>
          <w:szCs w:val="28"/>
        </w:rPr>
        <w:t>do 29.05.2015 roku do godziny 14ºº</w:t>
      </w:r>
      <w:r>
        <w:rPr>
          <w:i w:val="false"/>
          <w:sz w:val="28"/>
          <w:szCs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sz w:val="28"/>
          <w:szCs w:val="28"/>
        </w:rPr>
        <w:t>„</w:t>
      </w:r>
      <w:r>
        <w:rPr>
          <w:b/>
          <w:bCs/>
          <w:i w:val="false"/>
          <w:sz w:val="28"/>
          <w:szCs w:val="28"/>
        </w:rPr>
        <w:t>Postępowanie przetargowe na remont balkonów budynku położonego we Wrocławiu przy ul. Łukasińskiego 3”</w:t>
      </w:r>
      <w:r>
        <w:rPr>
          <w:i w:val="false"/>
          <w:sz w:val="28"/>
          <w:szCs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>Oferent powinien bezwzględnie zapoznać się z terenem i obiektem oraz jego otoczeniem, na którym będą wykonywane prace remontowe i nie wnosi żadnych uwag z tego tytułu.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  <w:szCs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Jamson</dc:creator>
  <dc:description/>
  <cp:keywords/>
  <dc:language>en-US</dc:language>
  <cp:lastModifiedBy>Zarządca</cp:lastModifiedBy>
  <cp:lastPrinted>2012-03-08T10:28:00Z</cp:lastPrinted>
  <dcterms:modified xsi:type="dcterms:W3CDTF">2015-05-21T08:03:00Z</dcterms:modified>
  <cp:revision>21</cp:revision>
  <dc:subject/>
  <dc:title> </dc:title>
</cp:coreProperties>
</file>