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20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Więckowskiego 23 we Wrocławiu, ogłasza postępowanie  przetargowe w celu wyboru wykonawcy na malowanie klatki schodowej w budynku położonym przy ul. Więckowskiego 23 we Wrocławiu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, stanowiący załącznik nr 2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na wykonanie zadania oraz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11 maj 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15 lipiec 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Kosztorys ofertowy (szczegółowy) zgodne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1000,- zł.</w:t>
      </w:r>
      <w:r>
        <w:rPr>
          <w:i w:val="false"/>
          <w:iCs w:val="false"/>
          <w:sz w:val="28"/>
        </w:rPr>
        <w:t>, dokonanej na konto bankowe Wspólnoty Mieszkaniowej:  51 1020 5226 0000 6302 0381 4217 z dopiskiem „Wadium malowanie klatki schodowej Więckowskiego 23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29.04.2015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a  malowanie  klatki  schodowej budynku położonego przy ul. Więckowskiego 23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4-21T10:18:00Z</cp:lastPrinted>
  <dcterms:modified xsi:type="dcterms:W3CDTF">2015-04-21T08:38:00Z</dcterms:modified>
  <cp:revision>25</cp:revision>
  <dc:subject/>
  <dc:title> </dc:title>
</cp:coreProperties>
</file>