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rocław, dnia  20.04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Traugutta 133 we Wrocławiu, ogłasza postępowanie  przetargowe w celu wyboru wykonawcy na malowanie klatki schodowej oraz remont elewacji frontowej parteru budynku położonego przy ul. Traugutta 133 we Wrocławiu. </w:t>
      </w:r>
    </w:p>
    <w:p>
      <w:pPr>
        <w:pStyle w:val="TextBody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Zakres prac został określony w przedmiarach robót stanowiących załączniki nr 2 i 2a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y ofertowe brutto na wykonanie zadania oraz określenie okresu udzielonej gwarancji  na wykonane roboty (nie krótszy niż 36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</w:t>
      </w:r>
      <w:r>
        <w:rPr>
          <w:b/>
          <w:i w:val="false"/>
          <w:iCs w:val="false"/>
          <w:sz w:val="28"/>
        </w:rPr>
        <w:t xml:space="preserve">  11 maj 2015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</w:t>
      </w:r>
      <w:r>
        <w:rPr>
          <w:b/>
          <w:i w:val="false"/>
          <w:iCs w:val="false"/>
          <w:sz w:val="28"/>
        </w:rPr>
        <w:t xml:space="preserve">  15 lipiec 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 budowlanych  oraz  aktualnego  zaświadczenia  o  płaceniu 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Kosztorysy ofertowe (szczegółowe) zgodne z przedmiarami robót (zał. nr 2 i 2a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Dowód wpłaty wadium w wysokości </w:t>
      </w:r>
      <w:r>
        <w:rPr>
          <w:b/>
          <w:i w:val="false"/>
          <w:iCs w:val="false"/>
          <w:sz w:val="28"/>
        </w:rPr>
        <w:t>1000,- zł.</w:t>
      </w:r>
      <w:r>
        <w:rPr>
          <w:i w:val="false"/>
          <w:iCs w:val="false"/>
          <w:sz w:val="28"/>
        </w:rPr>
        <w:t>, dokonanej na konto bankowe Wspólnoty Mieszkaniowej:  15 1020 5226 0000 6502 0382 7862 z dopiskiem „Wadium malowanie klatki schodowej z elewacją Traugutta 133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r>
        <w:rPr>
          <w:i w:val="false"/>
          <w:iCs w:val="false"/>
          <w:color w:val="000000"/>
          <w:sz w:val="28"/>
          <w:u w:val="single"/>
        </w:rPr>
        <w:t>www.zarzadca.wroc.pl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29.04.2015 roku do godziny 14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Postępowanie przetargowe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na  malowanie  klatki  schodowej z elewacją budynku położonego we Wrocławiu  przy ul. Traugutta 133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4-04-18T12:34:00Z</cp:lastPrinted>
  <dcterms:modified xsi:type="dcterms:W3CDTF">2015-04-20T10:54:00Z</dcterms:modified>
  <cp:revision>24</cp:revision>
  <dc:subject/>
  <dc:title> </dc:title>
</cp:coreProperties>
</file>