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1.04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80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balkonów budynku mieszkalnego położonego we Wrocławiu przy ul. Traugutta 80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rmin realizacji:    04.052015r. – 30.09.2015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10T14:19:00Z</cp:lastPrinted>
  <dcterms:modified xsi:type="dcterms:W3CDTF">2015-04-10T12:28:00Z</dcterms:modified>
  <cp:revision>12</cp:revision>
  <dc:subject/>
  <dc:title>Załącznik nr 1</dc:title>
</cp:coreProperties>
</file>