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>Załącznik Nr 6</w:t>
      </w: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Heading7"/>
        <w:jc w:val="left"/>
        <w:rPr>
          <w:rFonts w:cs="Times New Roman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r.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bCs/>
          <w:sz w:val="20"/>
          <w:szCs w:val="20"/>
        </w:rPr>
        <w:t>Wspólnotą Mieszkaniową</w:t>
      </w:r>
      <w:r>
        <w:rPr>
          <w:rFonts w:cs="Arial" w:ascii="Arial" w:hAnsi="Arial"/>
          <w:sz w:val="20"/>
          <w:szCs w:val="20"/>
        </w:rPr>
        <w:t xml:space="preserve"> nieruchomości położo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 </w:t>
      </w:r>
      <w:r>
        <w:rPr>
          <w:rFonts w:cs="Arial" w:ascii="Arial" w:hAnsi="Arial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Arial" w:hAnsi="Arial"/>
          <w:sz w:val="20"/>
          <w:szCs w:val="20"/>
        </w:rPr>
        <w:t>NIP …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we Wrocławiu przy ul. Traugutta 80/90 wpisaną do Krajowego Rejestru Sądow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 nr 0000011013, zwaną dalej </w:t>
      </w:r>
      <w:r>
        <w:rPr>
          <w:rFonts w:cs="Arial" w:ascii="Arial" w:hAnsi="Arial"/>
          <w:b/>
          <w:sz w:val="20"/>
          <w:szCs w:val="20"/>
        </w:rPr>
        <w:t xml:space="preserve">„Zamawiającym”, </w:t>
      </w: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1.  Prezesa                                            - Sławomira Łat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 Prezesa Główną Księgową  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 xml:space="preserve">…........................................ </w:t>
      </w:r>
      <w:r>
        <w:rPr>
          <w:rFonts w:cs="Arial" w:ascii="Arial" w:hAnsi="Arial"/>
          <w:sz w:val="20"/>
          <w:szCs w:val="20"/>
        </w:rPr>
        <w:t>NIP ….................................., adres …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 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dokonanego w dniu </w:t>
      </w:r>
      <w:r>
        <w:rPr>
          <w:rFonts w:cs="Arial" w:ascii="Arial" w:hAnsi="Arial"/>
          <w:b/>
          <w:bCs/>
          <w:sz w:val="20"/>
          <w:szCs w:val="20"/>
        </w:rPr>
        <w:t>….................</w:t>
      </w:r>
      <w:r>
        <w:rPr>
          <w:rFonts w:cs="Arial" w:ascii="Arial" w:hAnsi="Arial"/>
          <w:sz w:val="20"/>
          <w:szCs w:val="20"/>
        </w:rPr>
        <w:t xml:space="preserve">.,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najkorzystniejszej oferty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powierza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dstępstwa od zakresu wymagają uzgodnie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termin rozpoczęcia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…...............r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ront robót w formie pisemnego protokoł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bCs/>
          <w:sz w:val="20"/>
          <w:szCs w:val="20"/>
        </w:rPr>
        <w:t>…...................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placu budowy reprezentować będzie [kierownik budowy]: </w:t>
      </w:r>
      <w:r>
        <w:rPr>
          <w:rFonts w:cs="Arial" w:ascii="Arial" w:hAnsi="Arial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wyposażenia zatrudnionych pracowników identyfikator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elementy ubioru wyróżniającego jego firmę /kamizelki, koszulki z numerem telefonu Wykonawcy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ewnia nadzór inwestorski. Funkcję </w:t>
      </w:r>
      <w:r>
        <w:rPr>
          <w:rFonts w:cs="Arial" w:ascii="Arial" w:hAnsi="Arial"/>
          <w:b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…</w:t>
      </w:r>
      <w:r>
        <w:rPr>
          <w:rFonts w:cs="Arial" w:ascii="Arial" w:hAnsi="Arial"/>
          <w:sz w:val="20"/>
          <w:u w:val="none"/>
        </w:rPr>
        <w:t>...........................,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łoży w siedzibie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o uzyskania we własnym zakresie (</w:t>
      </w:r>
      <w:r>
        <w:rPr>
          <w:rFonts w:cs="Arial" w:ascii="Arial" w:hAnsi="Arial"/>
          <w:sz w:val="20"/>
          <w:szCs w:val="20"/>
        </w:rPr>
        <w:t xml:space="preserve">na podstawie pełnomocnictwa udzielonego przez </w:t>
      </w:r>
      <w:r>
        <w:rPr>
          <w:rFonts w:cs="Arial" w:ascii="Arial" w:hAnsi="Arial"/>
          <w:b/>
          <w:bCs/>
          <w:sz w:val="20"/>
          <w:szCs w:val="20"/>
        </w:rPr>
        <w:t>Zamawiającego),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tosownego zezwolenia od Zarządu Dróg i Komunikacji </w:t>
      </w:r>
      <w:r>
        <w:rPr>
          <w:rFonts w:cs="Arial" w:ascii="Arial" w:hAnsi="Arial"/>
          <w:sz w:val="20"/>
          <w:szCs w:val="20"/>
        </w:rPr>
        <w:t xml:space="preserve">oraz spełnienia wszystkich wymogów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tanowionych przez Zarząd Dróg i Komunikacji</w:t>
      </w:r>
      <w:r>
        <w:rPr>
          <w:rFonts w:cs="Arial" w:ascii="Arial" w:hAnsi="Arial"/>
          <w:bCs/>
          <w:sz w:val="20"/>
          <w:szCs w:val="20"/>
        </w:rPr>
        <w:t xml:space="preserve">. Koszty opłat za zajęcie pasa drogowego w okresie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realizacji umowy, ponosi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 terminie umownym opłaty za zajęcie pasa drogow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ak i zwiększone opłaty wynikające </w:t>
      </w:r>
      <w:r>
        <w:rPr>
          <w:rFonts w:cs="Arial" w:ascii="Arial" w:hAnsi="Arial"/>
          <w:bCs/>
          <w:sz w:val="20"/>
          <w:szCs w:val="20"/>
        </w:rPr>
        <w:t xml:space="preserve">z niedopełnienia warunków zajęcia, ponosi </w:t>
      </w:r>
      <w:r>
        <w:rPr>
          <w:rFonts w:cs="Arial" w:ascii="Arial" w:hAnsi="Arial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Arial" w:hAnsi="Arial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kosztorysu ofertow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2. Strony ustalają obowiązującą formę rozliczenia zadania jako ryczałtowo-ilościową, które nastąpi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na podstawie kosztorysu zamiennego zgodnie z rzeczywistym zakresem oraz obmiarem robót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sprawdzonym i potwierdzonym przez inspektora nadzoru, po protokolarnym odbiorz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3. Zakres rzeczowy (nie wykraczający poza ofertę) i składniki cenotwórcze do kosztorysowania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/>
        <w:t xml:space="preserve">    </w:t>
      </w:r>
      <w:r>
        <w:rPr/>
        <w:t>zgodnie z załączonym kosztorysem ofertowym (stawka + pochodnie + ceny materiałów + praca sprzętu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, że rozlic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ie przedmiotu umowy nastąpi fakturą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ńcową po zakończeniu i bezusterkowym odbiorze robót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złożenia faktury, za wykonanie przedmiotu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ermin płatności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płata wynagrodzenia za wykonane roboty nastąpi przelewem z  konta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oddaniu przedmiotu umowy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usunięciu wad stwierdzonych przy odbiorze lub ujawnionych w okresie rękojm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 liczony od upływu termin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 tytułu odstąpienia od umowy z przyczyn niezależnych od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zwłokę w przekazaniu frontu robót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odstąpienie od umowy z przyczyn niezależnych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Strony zastrzegają sobie prawo do odszkodowania uzupełniającego przenoszącego wysokość </w:t>
      </w:r>
      <w:r>
        <w:rPr>
          <w:rFonts w:cs="Arial" w:ascii="Arial" w:hAnsi="Arial"/>
          <w:b/>
          <w:bCs/>
          <w:sz w:val="20"/>
          <w:szCs w:val="20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umownych 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dziela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mu </w:t>
      </w:r>
      <w:r>
        <w:rPr>
          <w:rFonts w:cs="Arial" w:ascii="Arial" w:hAnsi="Arial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gwarancji ustala się na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, </w:t>
      </w:r>
      <w:r>
        <w:rPr>
          <w:rFonts w:cs="Arial" w:ascii="Arial" w:hAnsi="Arial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zobowiązuje się do bezpłatnego usunięcia usterek powstał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przyczyn zawinionych przez</w:t>
      </w:r>
      <w:r>
        <w:rPr>
          <w:rFonts w:cs="Arial" w:ascii="Arial" w:hAnsi="Arial"/>
          <w:b/>
          <w:sz w:val="20"/>
          <w:szCs w:val="20"/>
        </w:rPr>
        <w:t xml:space="preserve"> Wykonawcę </w:t>
      </w:r>
      <w:r>
        <w:rPr>
          <w:rFonts w:cs="Arial" w:ascii="Arial" w:hAnsi="Arial"/>
          <w:bCs/>
          <w:sz w:val="20"/>
          <w:szCs w:val="20"/>
        </w:rPr>
        <w:t xml:space="preserve">w terminie 7 dni od daty zgłoszenia przez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g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żeli będzie to możliwe technicznie lub w innym terminie uzgodnionym przez str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celu zabezpieczenia należytego wykonania przedmiotu umowy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ósł zabezpieczenie w wysokości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 brutto, t.j.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rony ustalają, że</w:t>
      </w:r>
      <w:r>
        <w:rPr>
          <w:rFonts w:cs="Arial" w:ascii="Arial" w:hAnsi="Arial"/>
          <w:b/>
          <w:bCs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 xml:space="preserve"> zabezpieczenia gwarantującego należyte i zgodne z umową wykonanie robó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ostanie zwrócone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ciągu 30 dni po ostatecznym odbiorze robót, na pisem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rony ustalają, że pozostałe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zabezpieczenia służyć będzie na pokrycie ewentualnych roszczeń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amach gwarancji i zostanie zwrócone na pisemny wniosek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ciągu 14 d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rzeprowadzeniu i dokonaniu pogwarancyjnego odbior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należytego wykonania umowy może być wnoszo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pieniądzu na rachunek bankow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róci zabezpieczenie należytego wykonania umowy wraz z odsetkami wynikającymi </w:t>
      </w:r>
    </w:p>
    <w:p>
      <w:pPr>
        <w:pStyle w:val="Normal"/>
        <w:ind w:left="-13" w:hanging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mowy rachunku bankowego, na którym było przechowywane pomniejszone o koszty prowadzenia  </w:t>
      </w:r>
    </w:p>
    <w:p>
      <w:pPr>
        <w:pStyle w:val="Normal"/>
        <w:ind w:left="-13" w:hanging="1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chunku oraz prowizji bankowej za przelew pieniędzy na rachun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iadomienia go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o gotowości do odbioru robót objętych umową, potwierdzonej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inspektora nadzoru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kończy czynności odbioru najpóźniej w 3 dniu roboczym licząc od dnia rozpocz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nności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 oraz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lubownie) a jeżeli nie osiągną porozumienia, spór podany zostanie pod rozstrzygnięcie Są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łaściwego rzeczowo i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3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u w:val="single"/>
        </w:rPr>
        <w:t>ZAMAWIAJĄCY: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....................                                                                           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i pieczęć o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5:00Z</dcterms:created>
  <dc:creator>Zarządca</dc:creator>
  <dc:description/>
  <cp:keywords/>
  <dc:language>en-US</dc:language>
  <cp:lastModifiedBy>Zarządca</cp:lastModifiedBy>
  <cp:lastPrinted>2015-04-10T08:36:00Z</cp:lastPrinted>
  <dcterms:modified xsi:type="dcterms:W3CDTF">2015-04-10T06:37:00Z</dcterms:modified>
  <cp:revision>8</cp:revision>
  <dc:subject/>
  <dc:title>U M O W A    NR </dc:title>
</cp:coreProperties>
</file>