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17.04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104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dachu budynku mieszkalnego położonego we Wrocławiu przy ul. Traugutta 104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7.04.2015r. – 31.08.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09T13:59:00Z</cp:lastPrinted>
  <dcterms:modified xsi:type="dcterms:W3CDTF">2015-04-09T12:03:00Z</dcterms:modified>
  <cp:revision>23</cp:revision>
  <dc:subject/>
  <dc:title>Załącznik nr 1</dc:title>
</cp:coreProperties>
</file>