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8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Kościuszki 180 we Wrocławiu,  ogłasza postępowanie przetargowe w celu wyboru wykonawcy remontu dachu budynku położonego we Wrocławiu przy  ul. Kościuszki 180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7.04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1.08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63 1020 5226 0000 6602 0379 5812 z dopiskiem „Wadium remont dachu budynku Kościuszki 180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17.04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Kościuszki 180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4-12-05T13:41:00Z</cp:lastPrinted>
  <dcterms:modified xsi:type="dcterms:W3CDTF">2015-04-09T09:10:00Z</dcterms:modified>
  <cp:revision>24</cp:revision>
  <dc:subject/>
  <dc:title> </dc:title>
</cp:coreProperties>
</file>