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30.01.202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eruchomości położonej we Wrocławiu przy ul. Łódzka 29 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018 Wrocław, ul. Stawowa 15/1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cie budynku w zakresie określonym w decyzji nr 1273/2016 PINB dla budynku mieszkalnego przy ul. Łódzkiej 29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03 marzec 2025r. – 31 październik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