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30.10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Chudoby 18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018 Wrocław, ul. Stawowa 15/1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</w:t>
      </w:r>
      <w:r>
        <w:rPr>
          <w:b/>
          <w:bCs/>
          <w:i w:val="false"/>
          <w:iCs w:val="false"/>
          <w:sz w:val="28"/>
          <w:szCs w:val="28"/>
        </w:rPr>
        <w:t>emont elewacji frontowej, podwórzowej z ociepleniem ora hydroizolacji ścian fundamentowych w budynku wielorodzinnym przy ul. Chudoby 18 we Wrocławiu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29 listopad 2024r. – 27 lipiec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