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22.05.202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Kościuszki 192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cie elewacji frontowej, podwórzowej i szczytowej, ocieplenie elewacji podwórzowej i szczytowej, remont balkonów, remont klatki schodowej, izolacja przeciwwilgociowa pionowa ścian fundamentowych, izolacja przeciwwilgociowa pozioma murów metodą inekcji w budynku mieszkalnym wielorodzinnym przy ul. Kościuszki 192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24 czerwiec 2024r. – 24 luty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