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0.11.2023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141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Wymiana pionu wod-kan (w pionie mieszkań nr.2,5...) w budynku przy ul. Traugutta 141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24.11.2023r. – 08.01.2024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