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0.11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Małachowskiego 12a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Wymiana pionu wod-kan (w pionie mieszkań nr.2,5,8,11,14) w budynku przy ul. Małachowskiego 12a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20.11.2023r. – 15.12.202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