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 – ogłoszonego na dzień  02.09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Prądzyńskiego 9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są roboty remontowe polegające n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 xml:space="preserve">Remont klatki schodowej w budynku położonym we Wrocławiu  przy ul. </w:t>
      </w:r>
      <w:r>
        <w:rPr>
          <w:b/>
          <w:bCs/>
          <w:iCs/>
          <w:sz w:val="22"/>
          <w:szCs w:val="22"/>
        </w:rPr>
        <w:t>Prądzyńskiego 9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12 wrzesień  2022 – 30 listopad 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