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21.07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Sztabowej 8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Malowanie klatki schodowej w budynku położonym we Wrocławiu  przy ul. </w:t>
      </w:r>
      <w:r>
        <w:rPr>
          <w:b/>
          <w:bCs/>
          <w:iCs/>
          <w:sz w:val="22"/>
          <w:szCs w:val="22"/>
        </w:rPr>
        <w:t>Sztabowej 8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1 sierpień  2022 – 14 październik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