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6.05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Chudoby 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cieplenie stropu strychowego budynku przy ul. Chudoby 3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6.06.2022r. – 25.07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