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ach robót i kosztorysach ofertowych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jąć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front robót w formie pisemnego protokołu, w okres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/>
          <w:bCs w:val="false"/>
          <w:sz w:val="20"/>
          <w:szCs w:val="20"/>
        </w:rPr>
        <w:t>Wykonawc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obowiązuje się, przy przetwarzaniu danych osobowych, o których mowa w §4 pkt. 5, do ich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abezpieczenia poprzez podjęcie środków technicznych i organizacyjnych, zgodnych z regulacjami ustawy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z dnia 29 sierpnia 1997 r. (Dz.U. Nr 133, poz. 883) o ochronie danych osobowy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z niedopełnienia warunków zajęcia, ponosi</w:t>
      </w:r>
      <w:r>
        <w:rPr>
          <w:rFonts w:cs="Tahoma" w:ascii="Tahoma" w:hAnsi="Tahoma"/>
          <w:b/>
          <w:bCs/>
          <w:sz w:val="20"/>
          <w:szCs w:val="20"/>
        </w:rPr>
        <w:t xml:space="preserve"> Wykonawc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trony ustalają, że za wykonanie przedmiotu umowy,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agrod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stalone na podstawie sprawdzonych i zatwierdzonych przez inspektora nadzoru, a przygotowanych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szczegółowych kosztorysów zamiennych, za każdy uzgodniony i wykonany zamknięty etap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bCs/>
          <w:sz w:val="20"/>
          <w:szCs w:val="20"/>
        </w:rPr>
        <w:t>4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                                              …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5:00Z</dcterms:created>
  <dc:creator>Zarządca</dc:creator>
  <dc:description/>
  <dc:language>en-US</dc:language>
  <cp:lastModifiedBy>Zarządca</cp:lastModifiedBy>
  <cp:lastPrinted>2022-03-02T13:11:00Z</cp:lastPrinted>
  <dcterms:modified xsi:type="dcterms:W3CDTF">2016-07-26T11:48:00Z</dcterms:modified>
  <cp:revision>5</cp:revision>
  <dc:subject/>
  <dc:title>U M O W A    NR </dc:title>
</cp:coreProperties>
</file>