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1.02.202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Traugutta 79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, tylnej z ociepleniem, izolacji przeciwwilgociowej ścian piwnic oraz remontu klatki schodowej w budynku mieszkalnym przy ul. Traugutta 79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10 marzec 2022r. – 30 wrzesień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12-06-25T12:45:00Z</cp:lastPrinted>
  <dcterms:modified xsi:type="dcterms:W3CDTF">2016-07-26T10:22:00Z</dcterms:modified>
  <cp:revision>4</cp:revision>
  <dc:subject/>
  <dc:title>Załącznik nr 1</dc:title>
</cp:coreProperties>
</file>