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0.12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sięskiej 20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mieszkalnego położonego przy ul. Księskiej 20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03.01.2022r. – 29.04.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