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(możliwość aneksowania terminu zakończenia robót, w przypadku wystąpienia niakorzystnych warun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tmosferyczny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