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01.09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Więckowskiego 3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 xml:space="preserve">Naprawa pokrycia papowego dachu budynku mieszkalnego położoneg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rzy ul. Worcella 6 we Wrocławiu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09.09.2021r. – 30.10.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