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0" w:hanging="0"/>
        <w:jc w:val="right"/>
        <w:rPr/>
      </w:pPr>
      <w:r>
        <w:rPr/>
        <w:t xml:space="preserve">    </w:t>
      </w:r>
    </w:p>
    <w:p>
      <w:pPr>
        <w:pStyle w:val="Normal"/>
        <w:ind w:left="7080" w:right="0" w:hanging="0"/>
        <w:jc w:val="right"/>
        <w:rPr/>
      </w:pPr>
      <w:r>
        <w:rPr/>
        <w:t xml:space="preserve"> </w:t>
      </w:r>
      <w:r>
        <w:rPr>
          <w:u w:val="single"/>
        </w:rPr>
        <w:t>Załącznik nr 2</w:t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ZBIORCZE ZESTAWIENIE OŚWIADCZEŃ OFEREN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jestem/nie jestem</w:t>
      </w:r>
      <w:r>
        <w:rPr>
          <w:vertAlign w:val="superscript"/>
        </w:rPr>
        <w:t>*</w:t>
      </w:r>
      <w:r>
        <w:rPr/>
        <w:t xml:space="preserve"> płatnikiem  podatku  VAT  od  towarów i usłu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jestem uprawniony do występowania w obrocie prawnym zgodnie z  wymaganiami ustawowy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dysponuję niezbędną wiedzę techniczną, doświadczeniem, potencjałem ekonomicznym i technicznym, sprzętowym oraz zatrudniam wykwalifikowanych pracowników zapewniających prawidłową realizację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sytuacja finansowa mojego Zakładu zapewnia wykonanie przedmiotu przetargu   bez przestojów i terminow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 że  zapoznałem  się  z warunkami postępowania przetargowego  zawartymi w  dokumentacji  przetargowej i nie wnoszę do niej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 się z treścią umowy i nie wnoszę zastrzeżeń do jej tre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nie zalegam z uiszczaniem podatków, składek na ubezpieczenia społeczne   lub  zdrowot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kład mój nie jest w stanie likwidacji i nie toczy się w stosunku do niego postępowanie upadłościow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jestem związany swoją ofertą w okresie 3 miesięcy oraz zobowiązuję się do zawarcia umowy w przypadku wyboru mojej oferty w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w przypadku wyboru mojej oferty wniosę zabezpieczenie należytego wykonania zamówienia przed podpisaniem umowy, w wysokości określonej we wzorze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 się z terenem i obiektem, na którym będą wykonywane prace remontowe oraz jego otoczeniem i nie wnoszę żadnych uwag z tego tytu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-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ocław, dnia .............................</w:t>
      </w:r>
    </w:p>
    <w:p>
      <w:pPr>
        <w:pStyle w:val="Normal"/>
        <w:ind w:left="2832" w:right="0" w:hanging="0"/>
        <w:rPr/>
      </w:pPr>
      <w:r>
        <w:rPr/>
        <w:t xml:space="preserve">                                    …………</w:t>
      </w:r>
      <w:r>
        <w:rPr/>
        <w:t>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</w:t>
      </w:r>
      <w:r>
        <w:rPr>
          <w:szCs w:val="20"/>
        </w:rPr>
        <w:t>podpis i</w:t>
      </w:r>
      <w:r>
        <w:rPr/>
        <w:t xml:space="preserve"> </w:t>
      </w:r>
      <w:r>
        <w:rPr>
          <w:szCs w:val="20"/>
        </w:rPr>
        <w:t>pieczątka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0" w:right="0" w:hanging="0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ind w:left="360" w:right="0" w:hanging="360"/>
    </w:pPr>
    <w:rPr/>
  </w:style>
  <w:style w:type="paragraph" w:styleId="Tekstpodstawowywcity3">
    <w:name w:val="Tekst podstawowy wcięty 3"/>
    <w:basedOn w:val="Normal"/>
    <w:qFormat/>
    <w:pPr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53:00Z</dcterms:created>
  <dc:creator>Sławek</dc:creator>
  <dc:description/>
  <dc:language>en-US</dc:language>
  <cp:lastModifiedBy>Zarządca</cp:lastModifiedBy>
  <cp:lastPrinted>2010-07-14T10:52:00Z</cp:lastPrinted>
  <dcterms:modified xsi:type="dcterms:W3CDTF">2012-11-09T11:00:00Z</dcterms:modified>
  <cp:revision>8</cp:revision>
  <dc:subject/>
  <dc:title/>
</cp:coreProperties>
</file>