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27.04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Chudoby 11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„</w:t>
      </w:r>
      <w:r>
        <w:rPr>
          <w:b/>
          <w:bCs/>
          <w:sz w:val="20"/>
        </w:rPr>
        <w:t>Remont dachu budynku położonego przy ul. Chudoby 11 we Wrocławiu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06.05.2021r. – 31.08.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