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4.04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Chudoby 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cieplenie stropu strychowego budynku przy ul. Chudoby 3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1.04.2021r. – 30.06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