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371" w:leader="none"/>
        </w:tabs>
        <w:ind w:right="281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rocław, dnia </w:t>
      </w:r>
      <w:r>
        <w:rPr>
          <w:sz w:val="24"/>
          <w:szCs w:val="24"/>
        </w:rPr>
        <w:t>14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en-US" w:eastAsia="en-US"/>
        </w:rPr>
        <w:t>.2020r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UWAGA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Uprzejmie informujemy, </w:t>
        <w:br/>
        <w:t xml:space="preserve">że w dniu 24.12.2020r., biura Spółki „Zarządca”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</w:rPr>
        <w:t xml:space="preserve">będą </w:t>
      </w:r>
      <w:r>
        <w:rPr>
          <w:b/>
          <w:sz w:val="48"/>
          <w:szCs w:val="48"/>
          <w:u w:val="single"/>
        </w:rPr>
        <w:t>nieczynn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y awaryj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gotowie instalacji wodno-kanalizacyjnych     </w:t>
        <w:tab/>
        <w:t>71 348 53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gotowie instalacji elektrycznej </w:t>
        <w:tab/>
        <w:tab/>
        <w:tab/>
        <w:t xml:space="preserve">            71 348 65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y alarm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gotowie Energetyczne </w:t>
        <w:tab/>
        <w:t xml:space="preserve">        9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gotowie Gazowe </w:t>
        <w:tab/>
        <w:t xml:space="preserve">                9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PEC </w:t>
        <w:tab/>
        <w:t xml:space="preserve">           </w:t>
        <w:tab/>
        <w:tab/>
        <w:t xml:space="preserve">                    9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PWiK </w:t>
        <w:tab/>
        <w:t xml:space="preserve">             </w:t>
        <w:tab/>
        <w:tab/>
        <w:t xml:space="preserve">                9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licja </w:t>
        <w:tab/>
        <w:t xml:space="preserve">             </w:t>
        <w:tab/>
        <w:tab/>
        <w:t xml:space="preserve">                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aż Pożarna </w:t>
        <w:tab/>
        <w:t xml:space="preserve">                        9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gotowie Ratunkowe              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alarmowy                    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1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283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22885</wp:posOffset>
              </wp:positionV>
              <wp:extent cx="6967220" cy="1374775"/>
              <wp:effectExtent l="28575" t="20320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7080" cy="1374840"/>
                        <a:chOff x="0" y="0"/>
                        <a:chExt cx="6967080" cy="137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219680" cy="6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71600"/>
                          <a:ext cx="6967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7280" y="8280"/>
                          <a:ext cx="0" cy="13665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7.55pt;width:548.55pt;height:108.2pt" coordorigin="-50,-351" coordsize="10971,21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0;top:-351;width:1920;height:10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0,1809" to="10921,1809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  <v:line id="shape_0" from="2245,-338" to="2245,181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513080</wp:posOffset>
              </wp:positionV>
              <wp:extent cx="1333500" cy="634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Szybka 3 B/ 2 i 3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Style w:val="InternetLink"/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50-421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InternetLink"/>
                              <w:rFonts w:eastAsia="Tahoma" w:cs="Tahoma" w:ascii="Tahoma" w:hAnsi="Tahoma"/>
                              <w:color w:val="000000"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49.95pt;mso-wrap-distance-left:9.05pt;mso-wrap-distance-right:9.05pt;mso-wrap-distance-top:0pt;mso-wrap-distance-bottom:0pt;margin-top:40.4pt;mso-position-vertical-relative:text;margin-left:-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Szybka 3 B/ 2 i 3</w:t>
                    </w:r>
                  </w:p>
                  <w:p>
                    <w:pPr>
                      <w:pStyle w:val="Header"/>
                      <w:ind w:right="0" w:hanging="0"/>
                      <w:rPr>
                        <w:rStyle w:val="InternetLink"/>
                        <w:rFonts w:ascii="Tahoma" w:hAnsi="Tahoma" w:cs="Tahoma"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50-421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InternetLink"/>
                        <w:rFonts w:eastAsia="Tahoma" w:cs="Tahoma" w:ascii="Tahoma" w:hAnsi="Tahoma"/>
                        <w:color w:val="000000"/>
                        <w:sz w:val="16"/>
                        <w:szCs w:val="16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0</wp:posOffset>
              </wp:positionH>
              <wp:positionV relativeFrom="paragraph">
                <wp:posOffset>-315595</wp:posOffset>
              </wp:positionV>
              <wp:extent cx="5375910" cy="136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671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686" w:leader="none"/>
                            </w:tabs>
                            <w:ind w:left="3402" w:hanging="3402"/>
                            <w:jc w:val="left"/>
                            <w:rPr>
                              <w:rStyle w:val="Emphasis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8"/>
                              <w:szCs w:val="28"/>
                            </w:rPr>
                            <w:t>DZIAŁ OBSŁUGI WSPÓLNO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828" w:leader="none"/>
                            </w:tabs>
                            <w:ind w:left="3402" w:hanging="3402"/>
                            <w:jc w:val="left"/>
                            <w:rPr>
                              <w:rStyle w:val="Emphasis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tel. (71) 342-00-21 w. 6</w:t>
                          </w:r>
                          <w:r>
                            <w:rPr>
                              <w:sz w:val="28"/>
                              <w:szCs w:val="28"/>
                            </w:rPr>
                            <w:tab/>
                            <w:tab/>
                            <w:t>MIESZKANIOWYCH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261" w:leader="none"/>
                            </w:tabs>
                            <w:jc w:val="left"/>
                            <w:rPr>
                              <w:rStyle w:val="Emphasis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fax (71) 342-00-19</w:t>
                            <w:tab/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left="3402" w:hanging="3402"/>
                            <w:jc w:val="left"/>
                            <w:rPr>
                              <w:rStyle w:val="Emphasis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>Zarejestrowana pod KRS 0000011013 w Sądzie Rejonowy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left="3402" w:hanging="3402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>dla Wrocławia-Fabrycznej  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left="3402" w:hanging="3402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</w: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left="3402" w:hanging="3402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3pt;height:107.65pt;mso-wrap-distance-left:9.05pt;mso-wrap-distance-right:9.05pt;mso-wrap-distance-top:0pt;mso-wrap-distance-bottom:0pt;margin-top:-24.85pt;mso-position-vertical-relative:text;margin-left:117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1"/>
                      <w:tabs>
                        <w:tab w:val="clear" w:pos="284"/>
                        <w:tab w:val="left" w:pos="3686" w:leader="none"/>
                      </w:tabs>
                      <w:ind w:left="3402" w:hanging="3402"/>
                      <w:jc w:val="left"/>
                      <w:rPr>
                        <w:rStyle w:val="Emphasis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8"/>
                        <w:szCs w:val="28"/>
                      </w:rPr>
                      <w:t>DZIAŁ OBSŁUGI WSPÓLNOT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828" w:leader="none"/>
                      </w:tabs>
                      <w:ind w:left="3402" w:hanging="3402"/>
                      <w:jc w:val="left"/>
                      <w:rPr>
                        <w:rStyle w:val="Emphasis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tel. (71) 342-00-21 w. 6</w:t>
                    </w:r>
                    <w:r>
                      <w:rPr>
                        <w:sz w:val="28"/>
                        <w:szCs w:val="28"/>
                      </w:rPr>
                      <w:tab/>
                      <w:tab/>
                      <w:t>MIESZKANIOWYCH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261" w:leader="none"/>
                      </w:tabs>
                      <w:jc w:val="left"/>
                      <w:rPr>
                        <w:rStyle w:val="Emphasis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fax (71) 342-00-19</w:t>
                      <w:tab/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left="3402" w:hanging="3402"/>
                      <w:jc w:val="left"/>
                      <w:rPr>
                        <w:rStyle w:val="Emphasis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>Zarejestrowana pod KRS 0000011013 w Sądzie Rejonowym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left="3402" w:hanging="3402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>dla Wrocławia-Fabrycznej  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left="3402" w:hanging="3402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</w: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left="3402" w:hanging="3402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3:00Z</dcterms:created>
  <dc:creator>Jamson</dc:creator>
  <dc:description/>
  <cp:keywords/>
  <dc:language>en-US</dc:language>
  <cp:lastModifiedBy>Marlena Sulima</cp:lastModifiedBy>
  <cp:lastPrinted>2020-12-14T11:20:00Z</cp:lastPrinted>
  <dcterms:modified xsi:type="dcterms:W3CDTF">2020-12-14T10:23:00Z</dcterms:modified>
  <cp:revision>2</cp:revision>
  <dc:subject/>
  <dc:title> </dc:title>
</cp:coreProperties>
</file>