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27.11.2020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83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„</w:t>
      </w:r>
      <w:r>
        <w:rPr>
          <w:b/>
          <w:bCs/>
          <w:sz w:val="20"/>
        </w:rPr>
        <w:t>Remont dachu budynku mieszkalnego położonego przy ul. Traugutta 83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03.12.2020r. – 31.03.202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