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9.04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133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/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 xml:space="preserve">Malowanie klatki schodowej oraz remont elewacji frontowej parteru budynku mieszkalnego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ołożonego we Wrocławiu przy ul. Traugutta 133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1 maj 2015r. – 15 lipiec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4-10-24T10:30:00Z</cp:lastPrinted>
  <dcterms:modified xsi:type="dcterms:W3CDTF">2015-04-21T06:49:00Z</dcterms:modified>
  <cp:revision>24</cp:revision>
  <dc:subject/>
  <dc:title>Załącznik nr 1</dc:title>
</cp:coreProperties>
</file>