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28.05.202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Przyjaźni 22-26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8"/>
          <w:szCs w:val="28"/>
        </w:rPr>
        <w:t>Kompleksowym remoncie balkonów i tarasów w</w:t>
      </w:r>
      <w:r>
        <w:rPr>
          <w:b/>
          <w:bCs/>
          <w:i w:val="false"/>
          <w:iCs w:val="false"/>
          <w:sz w:val="28"/>
          <w:szCs w:val="24"/>
        </w:rPr>
        <w:t xml:space="preserve"> budynku mieszkalnym wielorodzinnym przy ul. Przyjaźni 22-26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kres prac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 jednostkowa bez gresu (  zł )/( jm )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erwanie starych kafli , oczyszczenie podłożą , izolacja przeciwodna 2x , warstwa kleju , ułożenie fugi .silikony na łączeniach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X / m2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ez ceny gresu – komplet prac łącznie z wywozem gruzu i ustawieniem rusztowań Gres min 8 mm zakupi wykonawca po wskazaniu przez WM .</w:t>
            </w:r>
          </w:p>
          <w:p>
            <w:pPr>
              <w:pStyle w:val="Zawartotabeli"/>
              <w:rPr/>
            </w:pPr>
            <w:r>
              <w:rPr/>
              <w:t>Klej i  fuga elastyczna 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łożenie cokołów – zakres j/w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X/ mb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/w 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cięcie balustrad , zamontowanie podkładek regulowanych , malowanie balustrad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X/ mb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czyszczenie balustrad malowanie , dostarczenie podkładek pod słupki balustrady , mocowanie do ścian 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miana obróbek z blachy ocynk na tytan cynk oraz rynien i rur spustowych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X/ mb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lor naturalny tytan – cynku 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lowanie sufitów balkonów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X/ m2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lor biały farba emulsyjna 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miana kafli na trasach poziom parter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X/ m2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ez ceny gresu – komplet prac łącznie z wywozem gruzu , izolacja przeciwodna 2x . Gres min 8 mm zakupi wykonawca po wskazaniu przez WM, klej i fuga elastyczna 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race dodatkowe nieprzewidziane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- g podstawowa , koszty ogólne , zysk,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do 5 miesięcy od podpis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