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19.04.202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Hercena 10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cie elewacji frontowej, ociepleniem oraz remontem elewacji podwórzowej w budynku wielorodzinnym przy ul. Hercena 10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15 maja 2024r. – 15 grudzień 202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