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9.04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Brzeska 1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cie budynku mieszkalnego wielorodzinnego przy ul. Brzeskiej 1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15 maja 2024r. – 15 grudzień 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