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664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Heading1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FORMULARZ  OFERTY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 postępowania przetargowego – ogłoszonego na dzień  29. 03.2024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nieruchomości położonej we Wrocławiu przy ul. Kościuszki 72 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21 Wrocław, ul. Szybka 3B/2 i 3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 postępowania przetargowego:   opracowanie projektowe polegające na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„</w:t>
      </w:r>
      <w:r>
        <w:rPr>
          <w:b/>
          <w:bCs/>
          <w:sz w:val="20"/>
        </w:rPr>
        <w:t xml:space="preserve">Wykonanie projektu budowlanego i technicznego  dla  budynku we  Wrocławiu przy ul. Kościuszki 72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w oparciu o decyzję PINB 404/2024”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right="0" w:hanging="0"/>
        <w:rPr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right="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IP</w:t>
      </w:r>
      <w:r>
        <w:rPr>
          <w:sz w:val="20"/>
        </w:rPr>
        <w:t>...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.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fax/e-mail</w:t>
      </w:r>
      <w:r>
        <w:rPr>
          <w:sz w:val="20"/>
        </w:rPr>
        <w:t>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4. Oferujemy wykonanie przedmiotowego projektu  zgodnie z rzeczowym zakresem określonym w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pytaniu ofertowym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j  do niniejszej oferty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5. Termin realizacji:    05.04.2024  - 30.08.202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6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7:00Z</dcterms:created>
  <dc:creator>Sławek</dc:creator>
  <dc:description/>
  <dc:language>en-US</dc:language>
  <cp:lastModifiedBy/>
  <cp:lastPrinted>2016-04-20T10:20:00Z</cp:lastPrinted>
  <dcterms:modified xsi:type="dcterms:W3CDTF">2024-03-11T12:24:38Z</dcterms:modified>
  <cp:revision>29</cp:revision>
  <dc:subject/>
  <dc:title>Załącznik nr 1</dc:title>
</cp:coreProperties>
</file>