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4.02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Mierniczej 26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 i tylnej wraz z dociepleniem, budynku  mieszkalnego przy ul. Miernicza 26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06 marzec 2024r. – 06 wrzesień 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