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eastAsia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4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łnomocnik Zarządu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ełnomocnik Zarządu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eastAsia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końcow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24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/>
  <cp:lastPrinted>2018-10-10T14:31:00Z</cp:lastPrinted>
  <dcterms:modified xsi:type="dcterms:W3CDTF">2024-01-19T08:40:59Z</dcterms:modified>
  <cp:revision>9</cp:revision>
  <dc:subject/>
  <dc:title>U M O W A    NR </dc:title>
</cp:coreProperties>
</file>