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ind w:right="28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rocław, dnia 06.06.2023 r</w:t>
      </w:r>
      <w:r>
        <w:rPr>
          <w:rFonts w:cs="Arial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  <w:t>UWAGA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56"/>
          <w:szCs w:val="56"/>
        </w:rPr>
        <w:t>Uprzejmie informujemy, że w dniu 09.06.2023 r. biura spółki Zarządca będą nieczynn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y awaryjne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gotowie techniczne         531-191-111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606-505-056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71/757-51-47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y alarmowe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gotowie Energetyczne </w:t>
        <w:tab/>
        <w:t xml:space="preserve">        991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gotowie Gazowe </w:t>
        <w:tab/>
        <w:t xml:space="preserve">                99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PEC </w:t>
        <w:tab/>
        <w:t xml:space="preserve">           </w:t>
        <w:tab/>
        <w:tab/>
        <w:t xml:space="preserve">                    993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PWiK </w:t>
        <w:tab/>
        <w:t xml:space="preserve">             </w:t>
        <w:tab/>
        <w:tab/>
        <w:t xml:space="preserve">                994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licja </w:t>
        <w:tab/>
        <w:t xml:space="preserve">             </w:t>
        <w:tab/>
        <w:tab/>
        <w:t xml:space="preserve">                997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traż Pożarna </w:t>
        <w:tab/>
        <w:t xml:space="preserve">                            998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gotowie Ratunkowe              99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 alarmowy                      11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843" w:right="1133" w:gutter="0" w:header="709" w:top="141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8345</wp:posOffset>
              </wp:positionH>
              <wp:positionV relativeFrom="paragraph">
                <wp:posOffset>-228600</wp:posOffset>
              </wp:positionV>
              <wp:extent cx="6969760" cy="1407160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9600" cy="1407240"/>
                        <a:chOff x="0" y="0"/>
                        <a:chExt cx="6969600" cy="140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7000" y="17640"/>
                          <a:ext cx="1222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07240"/>
                          <a:ext cx="696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8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35pt;margin-top:-18pt;width:548.75pt;height:110.75pt" coordorigin="-1147,-360" coordsize="10975,2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3;top:-332;width:192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147,1856" to="9828,185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1250,-360" to="1250,182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5405</wp:posOffset>
              </wp:positionH>
              <wp:positionV relativeFrom="paragraph">
                <wp:posOffset>-108585</wp:posOffset>
              </wp:positionV>
              <wp:extent cx="5372735" cy="1149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735" cy="1149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ahoma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SEKRETARIA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eastAsia="Tahoma"/>
                              <w:i w:val="false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tel. (071) 342-00-21</w:t>
                            <w:tab/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eastAsia="Tahoma"/>
                              <w:i w:val="false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fax. (071) 342-00-19</w:t>
                            <w:tab/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rPr/>
                          </w:pP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05pt;height:90.5pt;mso-wrap-distance-left:9.05pt;mso-wrap-distance-right:9.05pt;mso-wrap-distance-top:0pt;mso-wrap-distance-bottom:0pt;margin-top:-8.55pt;mso-position-vertical-relative:text;margin-left:105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jc w:val="left"/>
                      <w:rPr/>
                    </w:pPr>
                    <w:r>
                      <w:rPr>
                        <w:rFonts w:eastAsia="Tahoma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 xml:space="preserve"> </w:t>
                    </w:r>
                    <w:r>
                      <w:rPr>
                        <w:sz w:val="28"/>
                      </w:rPr>
                      <w:t>SEKRETARIA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spacing w:before="120" w:after="0"/>
                      <w:jc w:val="left"/>
                      <w:rPr/>
                    </w:pPr>
                    <w:r>
                      <w:rPr>
                        <w:rStyle w:val="Emphasis"/>
                        <w:rFonts w:eastAsia="Tahoma"/>
                        <w:i w:val="false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tel. (071) 342-00-21</w:t>
                      <w:tab/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jc w:val="left"/>
                      <w:rPr/>
                    </w:pPr>
                    <w:r>
                      <w:rPr>
                        <w:rStyle w:val="Emphasis"/>
                        <w:rFonts w:eastAsia="Tahoma"/>
                        <w:i w:val="false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fax. (071) 342-00-19</w:t>
                      <w:tab/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spacing w:lineRule="auto" w:line="360"/>
                      <w:rPr/>
                    </w:pP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rPr/>
                    </w:pP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>BZ WBK I/O Wrocław</w:t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63 1090 2398 0000 0006 0502 7040</w:t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505460</wp:posOffset>
              </wp:positionV>
              <wp:extent cx="1290955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Szybka 3”B” lok. 2 i 3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50-421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53.8pt;mso-wrap-distance-left:9.05pt;mso-wrap-distance-right:9.05pt;mso-wrap-distance-top:0pt;mso-wrap-distance-bottom:0pt;margin-top:39.8pt;mso-position-vertical-relative:text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Szybka 3”B” lok. 2 i 3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50-421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7:00Z</dcterms:created>
  <dc:creator>Jamson</dc:creator>
  <dc:description/>
  <cp:keywords/>
  <dc:language>en-US</dc:language>
  <cp:lastModifiedBy>Marlena Sulima</cp:lastModifiedBy>
  <cp:lastPrinted>2023-06-06T12:27:00Z</cp:lastPrinted>
  <dcterms:modified xsi:type="dcterms:W3CDTF">2023-06-06T10:27:00Z</dcterms:modified>
  <cp:revision>2</cp:revision>
  <dc:subject/>
  <dc:title> </dc:title>
</cp:coreProperties>
</file>